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361-01/22-01/5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17-8-02-23-6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privremenoj zabrani izvođenja građevinskih radova na području Općine Župa dubrovačka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Župa dubrovačk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privremeno se zabranjuje izvođenje građevinskih radova odnosno određuju vrste radova, vrste građevina, područje, razdoblje kalendarske godine i vrijeme u kojem se privremeno zabranjuje izvođenje građevinskih radova, utvrđuju razlozi zbog kojih se u pojedinim slučajevima mogu izvoditi građevinski radovi te provođenje nadzor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zupa-dubrovack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5.10.2023 do 24.11.2023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tarina Barov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7.11.2023.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ŽUPA DUBROVAČK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ŽUPA DUBROVAČK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32:00Z</dcterms:created>
  <dc:creator>Korisnik</dc:creator>
  <dc:description/>
  <cp:keywords/>
  <dc:language>en-US</dc:language>
  <cp:lastModifiedBy>katarina.barovic@zupa-dubrovacka.hr</cp:lastModifiedBy>
  <cp:lastPrinted>2023-11-28T11:19:00Z</cp:lastPrinted>
  <dcterms:modified xsi:type="dcterms:W3CDTF">2023-11-28T10:32:00Z</dcterms:modified>
  <cp:revision>2</cp:revision>
  <dc:subject/>
  <dc:title/>
</cp:coreProperties>
</file>